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0154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256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      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территории населенного пункта деревня Мартьян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8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      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а территории населенного пункта деревня Мартьяно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1 июня 2021 г. № 36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  участием средств самообложения граждан», решениями Думы Пермского муниципального округа Пермского края от 26 января 2023 г. № 104 «Об   утверждении Порядка организации и проведения схода граждан в  населенных пунктах Пермского муниципального округа Пермского края», от  26 января 2023 г. № 105 «Об утверждении Положения о самообложении граждан на территории Пермского муниципального округа Пермского края», пунктами 1, 3 части 1 статьи 12, пунктом 3 части 1 статьи 30 Устава Пермского муниципального округа Пермского края, в целях участия в отборе заявок на  предоставление субсидии из бюджета Пермского края бюджету Пермского муниципального округа Пермского края на реализацию мероприятия с  участием средств самообложения граждан, по инициативе группы жителей деревни Мартьяново Пермского муниципального округа Пермского края в составе 10 человек от 18 апреля 2023 г., зарегистрированной в системе МСЭД (№ СЭД-2023-299-01-09-01-280 от 18 апреля 2023 г.)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 Провести 20 мая 2023 г. в 16 часов 00 минут на пересечении улиц Звездная и Бажова деревни Мартьяново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деревня Мартьяново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 Утвердить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ы, выносимые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 Согласны ли Вы ввести в 2024 году разовые платежи в размере 1000    (Тысяча) рублей на каждого совершеннолетнего жителя, зарегистрированного по месту жительства на территории населенного пункта деревня Мартьяново Пермского муниципального округа Пермского края, на   устройство части уличного освещения деревни Мартьяново</w:t>
      </w:r>
      <w:r>
        <w:rPr/>
        <w:t xml:space="preserve"> </w:t>
      </w:r>
      <w:r>
        <w:rPr>
          <w:szCs w:val="28"/>
        </w:rPr>
        <w:t>Пермского муниципального округа Пермского края?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Согласны ли Вы уменьшить разовый платеж для инвалидов I и II группы и ветеранов Великой Отечественной войны и установить его в размере 300 (Триста) рублей для данных категорий граждан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Мартьяново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126 челове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24.04.2023 № СЭД-2023-299-01-01-02-05С-49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Мартьяново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короходо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 Юрь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9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Светлана Алексе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ь инициативной группы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вет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руководителя аппара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кмене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Фролов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4:00Z</dcterms:created>
  <dc:creator>-</dc:creator>
  <dc:description/>
  <dc:language>en-US</dc:language>
  <cp:lastModifiedBy>adm15-01</cp:lastModifiedBy>
  <cp:lastPrinted>2022-02-28T14:01:00Z</cp:lastPrinted>
  <dcterms:modified xsi:type="dcterms:W3CDTF">2023-04-24T09:04:00Z</dcterms:modified>
  <cp:revision>2</cp:revision>
  <dc:subject/>
  <dc:title/>
</cp:coreProperties>
</file>